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Geachte heer Smeyers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Bedankt voor het contact opnemen met de Corel technische ondersteuning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NewBlue-effecten zijn niet opgenomen in Studio 24 en daarom zijn NewBlue-effecten van oudere versies niet volledig compatibel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Om een ​​oud pakket over te zetten naar Studio 24, probeert u alle versies te verwijderen, installeert u eerst de vorige versie en installeert u vervolgens Studio 24 ook opnieuw. Het compatibele pakket moet automatisch worden geïmporteerd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Merk op dat we niet kunnen garanderen dat deze oplossing werkt, omdat de effecten niet compatibel zijn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We kunnen daarom alleen aanbevelen om de NewBlue-effecten te gebruiken in de versie waarin ze zijn opgenomen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Wij staan tot uw beschikking voor verdere informatie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Met vriendelijke groet,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Ioana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Corel Technische Ondersteuning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Opmerking: maak geen nieuw ticket voor hetzelfde problem. 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</w:r>
      <w:r>
        <w:rPr>
          <w:rFonts w:cs="Lucida Sans Unicode" w:ascii="Lucida Sans Unicode" w:hAnsi="Lucida Sans Unicode"/>
          <w:color w:val="2B2E2F"/>
          <w:sz w:val="28"/>
          <w:szCs w:val="28"/>
          <w:shd w:fill="FFFFFF" w:val="clear"/>
        </w:rPr>
        <w:t>Als u op dit bericht wilt reageren, beantwoordt u deze email of werkt u dit ticket bij op de ondersteuningspagina.</w:t>
      </w:r>
      <w:r>
        <w:rPr>
          <w:rFonts w:cs="Lucida Sans Unicode" w:ascii="Lucida Sans Unicode" w:hAnsi="Lucida Sans Unicode"/>
          <w:color w:val="2B2E2F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4:00Z</dcterms:created>
  <dc:creator>Jos Baldewijns</dc:creator>
  <dc:description/>
  <dc:language>en-US</dc:language>
  <cp:lastModifiedBy>Jos Baldewijns</cp:lastModifiedBy>
  <dcterms:modified xsi:type="dcterms:W3CDTF">2021-06-28T14:44:00Z</dcterms:modified>
  <cp:revision>1</cp:revision>
  <dc:subject/>
  <dc:title/>
</cp:coreProperties>
</file>