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0"/>
          <w:szCs w:val="20"/>
          <w:lang w:eastAsia="nl-NL"/>
        </w:rPr>
      </w:pPr>
      <w:r>
        <w:rPr>
          <w:rFonts w:eastAsia="Times New Roman" w:cs="Lucida Sans Unicode" w:ascii="Lucida Sans Unicode" w:hAnsi="Lucida Sans Unicode"/>
          <w:b/>
          <w:bCs/>
          <w:color w:val="1B1D1E"/>
          <w:sz w:val="23"/>
          <w:lang w:eastAsia="nl-NL"/>
        </w:rPr>
        <w:t>Christian Van de sende</w:t>
      </w:r>
      <w:r>
        <w:rPr>
          <w:rFonts w:eastAsia="Times New Roman" w:cs="Lucida Sans Unicode" w:ascii="Lucida Sans Unicode" w:hAnsi="Lucida Sans Unicode"/>
          <w:color w:val="BBBBBB"/>
          <w:sz w:val="20"/>
          <w:szCs w:val="20"/>
          <w:lang w:eastAsia="nl-NL"/>
        </w:rPr>
        <w:t>Feb 6, 2021, 6:13 EST</w:t>
      </w:r>
    </w:p>
    <w:p>
      <w:pPr>
        <w:pStyle w:val="Normal"/>
        <w:rPr>
          <w:rFonts w:ascii="Lucida Sans Unicode" w:hAnsi="Lucida Sans Unicode" w:eastAsia="Times New Roman" w:cs="Lucida Sans Unicode"/>
          <w:color w:val="2B2E2F"/>
          <w:sz w:val="21"/>
          <w:szCs w:val="21"/>
          <w:lang w:val="en-US" w:eastAsia="nl-NL"/>
        </w:rPr>
      </w:pPr>
      <w:r>
        <w:rPr>
          <w:rFonts w:eastAsia="Times New Roman" w:cs="Lucida Sans Unicode" w:ascii="Lucida Sans Unicode" w:hAnsi="Lucida Sans Unicode"/>
          <w:color w:val="2B2E2F"/>
          <w:sz w:val="21"/>
          <w:szCs w:val="21"/>
          <w:lang w:val="en-US" w:eastAsia="nl-NL"/>
        </w:rPr>
        <w:t>All NewBlue FX are watermarked and do not work in my Studio 24 Ultimate.</w:t>
        <w:br/>
        <w:t>Following questions:</w:t>
        <w:br/>
        <w:t>1. Where can I see a preview of what they do?</w:t>
        <w:br/>
        <w:t>2. how can I remove the watermarks?</w:t>
      </w:r>
    </w:p>
    <w:tbl>
      <w:tblPr>
        <w:tblW w:w="4800" w:type="pct"/>
        <w:jc w:val="left"/>
        <w:tblInd w:w="284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dotted" w:sz="8" w:space="0" w:color="C5C5C5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/>
                </w:tcPr>
                <w:p>
                  <w:pPr>
                    <w:pStyle w:val="Normal"/>
                    <w:spacing w:lineRule="atLeast" w:line="330" w:before="0" w:after="0"/>
                    <w:rPr>
                      <w:rFonts w:ascii="Lucida Sans Unicode" w:hAnsi="Lucida Sans Unicode" w:eastAsia="Times New Roman" w:cs="Lucida Sans Unicode"/>
                      <w:color w:val="2B2E2F"/>
                      <w:sz w:val="21"/>
                      <w:szCs w:val="21"/>
                      <w:lang w:eastAsia="nl-NL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2B2E2F"/>
                      <w:sz w:val="21"/>
                      <w:szCs w:val="21"/>
                      <w:lang w:val="en-US" w:eastAsia="nl-NL"/>
                    </w:rPr>
                    <w:t>Mr. / Ms. sende,</w:t>
                    <w:br/>
                    <w:br/>
                    <w:t>Thank you for contacting Corel Customer Support. My name is Vasugi and I have been assigned to your ticket.</w:t>
                    <w:br/>
                    <w:br/>
                    <w:t>I understand that you are having an issue with the program. Let me go ahead and help you with it,</w:t>
                    <w:br/>
                    <w:br/>
                    <w:t>I apologize for the in convince that has caused to you. Regarding Newblue effects please refer the below</w:t>
                    <w:br/>
                    <w:t>knowledge base article:</w:t>
                    <w:br/>
                  </w:r>
                  <w:hyperlink r:id="rId2" w:tgtFrame="_blank">
                    <w:r>
                      <w:rPr>
                        <w:rStyle w:val="InternetLink"/>
                        <w:rFonts w:eastAsia="Times New Roman" w:cs="Lucida Sans Unicode" w:ascii="Lucida Sans Unicode" w:hAnsi="Lucida Sans Unicode"/>
                        <w:color w:val="0000FF"/>
                        <w:sz w:val="21"/>
                        <w:u w:val="single"/>
                        <w:lang w:val="en-US" w:eastAsia="nl-NL"/>
                      </w:rPr>
                      <w:t>https://support.corel.com/hc/en-us/articles/360053276953-Pinnacle-Studio-24-NewBlue-FX-effectssupport</w:t>
                    </w:r>
                  </w:hyperlink>
                  <w:r>
                    <w:rPr>
                      <w:rFonts w:eastAsia="Times New Roman" w:cs="Lucida Sans Unicode" w:ascii="Lucida Sans Unicode" w:hAnsi="Lucida Sans Unicode"/>
                      <w:color w:val="2B2E2F"/>
                      <w:sz w:val="21"/>
                      <w:szCs w:val="21"/>
                      <w:lang w:val="en-US" w:eastAsia="nl-NL"/>
                    </w:rPr>
                    <w:t> </w:t>
                    <w:br/>
                    <w:br/>
                    <w:t>As per proof of purchase I could see that you have purchased Newblue light effects have you</w:t>
                    <w:br/>
                    <w:t>successfully installed the plugin. If yes, please manually reset via these steps.</w:t>
                    <w:br/>
                    <w:br/>
                    <w:t>NOTE: Make sure to save your project as a package file. Go to File &gt; Save Movie as Package &gt; Enter a</w:t>
                    <w:br/>
                    <w:br/>
                    <w:t>Title for your project.</w:t>
                    <w:br/>
                    <w:t>- Close Pinnacle Studio. Press Windows + R keys together to get Run command box.</w:t>
                    <w:br/>
                    <w:t>- In the available field type (or copy and paste) %localappdata% and press Enter key.</w:t>
                    <w:br/>
                    <w:t>- Rename the Pinnacle folder to Pinnacle.old</w:t>
                    <w:br/>
                    <w:t>- and Pinnacle_Studio_24 folder to Pinnacle_Studio_24.old</w:t>
                    <w:br/>
                    <w:t>Note: This will reset all your Library settings to default, including Watchfolders and</w:t>
                    <w:br/>
                    <w:br/>
                    <w:t>Please do not hesitate to contact us with any further questio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Verdana" w:hAnsi="Verdana" w:eastAsia="Times New Roman" w:cs="Calibri"/>
          <w:color w:val="000000"/>
          <w:sz w:val="18"/>
          <w:szCs w:val="18"/>
          <w:lang w:val="en-US" w:eastAsia="nl-N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val="en-US" w:eastAsia="nl-N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8" w:space="0" w:color="C5C5C5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225" w:type="dxa"/>
              </w:tblCellMar>
            </w:tblPr>
            <w:tblGrid>
              <w:gridCol w:w="1051"/>
              <w:gridCol w:w="8021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atLeast" w:line="300" w:before="0" w:after="0"/>
                    <w:rPr>
                      <w:rFonts w:eastAsia="Times New Roman" w:cs="Calibri"/>
                      <w:lang w:eastAsia="nl-NL"/>
                    </w:rPr>
                  </w:pPr>
                  <w:r>
                    <w:rPr>
                      <w:rFonts w:eastAsia="Times New Roman" w:cs="Calibri"/>
                      <w:lang w:eastAsia="nl-NL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oneComWebmail-_x005F_x0000_i10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neComWebmail-_x005F_x0000_i10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330" w:before="24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corel.com/hc/en-us/articles/360053276953-Pinnacle-Studio-24-NewBlue-FX-effects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9:00Z</dcterms:created>
  <dc:creator>Jos Baldewijns</dc:creator>
  <dc:description/>
  <dc:language>en-US</dc:language>
  <cp:lastModifiedBy>Jos Baldewijns</cp:lastModifiedBy>
  <dcterms:modified xsi:type="dcterms:W3CDTF">2021-06-28T14:41:00Z</dcterms:modified>
  <cp:revision>1</cp:revision>
  <dc:subject/>
  <dc:title/>
</cp:coreProperties>
</file>