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08" w:type="dxa"/>
          <w:left w:w="0" w:type="dxa"/>
          <w:bottom w:w="208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6" w:space="0" w:color="C5C5C5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tLeast" w:line="305" w:before="0" w:after="240"/>
                    <w:rPr>
                      <w:rFonts w:ascii="Lucida Sans Unicode" w:hAnsi="Lucida Sans Unicode" w:eastAsia="Times New Roman" w:cs="Lucida Sans Unicode"/>
                      <w:color w:val="2B2E2F"/>
                      <w:sz w:val="19"/>
                      <w:szCs w:val="19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19"/>
                      <w:szCs w:val="19"/>
                      <w:lang w:eastAsia="nl-NL"/>
                    </w:rPr>
                    <w:t>Geachte heer Vandermaesen</w:t>
                    <w:br/>
                    <w:br/>
                    <w:t>Bedankt voor het contact opnemen met de Corel technische ondersteuning.</w:t>
                    <w:br/>
                    <w:br/>
                    <w:t>Ga naar de directory:</w:t>
                    <w:br/>
                    <w:br/>
                    <w:t>C: \ Users \ &lt;uw Windows-gebruikersnaam&gt; \ AppData \ Local \ Pinnacle_Studio_24 \ Studio \24</w:t>
                    <w:br/>
                    <w:br/>
                    <w:t>In deze map is er een map genaamd EffectDB. Hernoem het EffectDB123 om de inhoud te herstellen.</w:t>
                    <w:br/>
                    <w:t>Om toegang te krijgen tot de map Appdata, houdt u de Windows- en "R" -toetsen op het toetsenbord ingedrukt. Schrijf in het nieuw geopende venster %appdata%. Druk op de entertoets.</w:t>
                    <w:br/>
                    <w:t>Navigeer naar het pad hierboven.</w:t>
                    <w:br/>
                    <w:br/>
                    <w:t>Wij staan tot uw beschikking voor verdere informatie.</w:t>
                    <w:br/>
                    <w:br/>
                    <w:t>Met vriendelijke groet,</w:t>
                    <w:br/>
                    <w:t>Ioana</w:t>
                    <w:br/>
                    <w:t>Corel Technische Ondersteuning</w:t>
                    <w:br/>
                    <w:br/>
                    <w:t>Opmerking: maak geen nieuw ticket voor hetzelfde problem. </w:t>
                    <w:br/>
                    <w:t>Als u op dit bericht wilt reageren, beantwoordt u deze email of werkt u dit ticket bij op de ondersteuningspagina.</w:t>
                    <w:br/>
                    <w:br/>
                    <w:t>Als je technische ondersteuning nodig hebt voor een ander probleem of een nieuwe vraag hebt, maak dan een nieuw ondersteuningsticket aan op de pagina: </w:t>
                    <w:br/>
                  </w:r>
                  <w:hyperlink r:id="rId2" w:tgtFrame="_blank">
                    <w:r>
                      <w:rPr>
                        <w:rStyle w:val="InternetLink"/>
                        <w:rFonts w:eastAsia="Times New Roman" w:cs="Lucida Sans Unicode" w:ascii="Lucida Sans Unicode" w:hAnsi="Lucida Sans Unicode"/>
                        <w:color w:val="0000EE"/>
                        <w:sz w:val="19"/>
                        <w:u w:val="single"/>
                        <w:lang w:eastAsia="nl-NL"/>
                      </w:rPr>
                      <w:t>https://www.corel.com/en/contact-us/index.html</w:t>
                    </w:r>
                  </w:hyperlink>
                </w:p>
                <w:p>
                  <w:pPr>
                    <w:pStyle w:val="Normal"/>
                    <w:spacing w:lineRule="atLeast" w:line="305" w:before="249" w:after="249"/>
                    <w:rPr>
                      <w:rFonts w:ascii="Lucida Sans Unicode" w:hAnsi="Lucida Sans Unicode" w:eastAsia="Times New Roman" w:cs="Lucida Sans Unicode"/>
                      <w:color w:val="2B2E2F"/>
                      <w:sz w:val="19"/>
                      <w:szCs w:val="19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19"/>
                      <w:szCs w:val="19"/>
                      <w:lang w:eastAsia="nl-N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49" w:before="0" w:after="0"/>
                    <w:rPr>
                      <w:rFonts w:ascii="Lucida Sans Unicode" w:hAnsi="Lucida Sans Unicode" w:eastAsia="Times New Roman" w:cs="Lucida Sans Unicode"/>
                      <w:color w:val="1B1D1E"/>
                      <w:sz w:val="21"/>
                      <w:szCs w:val="21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color w:val="1B1D1E"/>
                      <w:sz w:val="21"/>
                      <w:lang w:eastAsia="nl-NL"/>
                    </w:rPr>
                    <w:t>P Vandermaesen</w:t>
                  </w:r>
                </w:p>
                <w:p>
                  <w:pPr>
                    <w:pStyle w:val="Normal"/>
                    <w:spacing w:lineRule="atLeast" w:line="346" w:before="0" w:after="208"/>
                    <w:rPr>
                      <w:rFonts w:ascii="Lucida Sans Unicode" w:hAnsi="Lucida Sans Unicode" w:eastAsia="Times New Roman" w:cs="Lucida Sans Unicode"/>
                      <w:color w:val="BBBBBB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BBBBBB"/>
                      <w:sz w:val="18"/>
                      <w:szCs w:val="18"/>
                      <w:lang w:eastAsia="nl-NL"/>
                    </w:rPr>
                    <w:t>14 okt. 2020 05:44 EDT</w:t>
                  </w:r>
                </w:p>
                <w:p>
                  <w:pPr>
                    <w:pStyle w:val="Normal"/>
                    <w:spacing w:lineRule="atLeast" w:line="277" w:before="240" w:after="2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19"/>
                      <w:szCs w:val="19"/>
                      <w:lang w:eastAsia="nl-NL"/>
                    </w:rPr>
                    <w:t>wil een titel aanmaken , titeleditor gaat niet open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lineRule="atLeast" w:line="277" w:before="240" w:after="240"/>
        <w:rPr>
          <w:rFonts w:ascii="Times New Roman" w:hAnsi="Times New Roman" w:eastAsia="Times New Roman" w:cs="Times New Roman"/>
          <w:sz w:val="18"/>
          <w:szCs w:val="18"/>
          <w:lang w:eastAsia="nl-N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208" w:type="dxa"/>
          <w:left w:w="0" w:type="dxa"/>
          <w:bottom w:w="208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6" w:space="0" w:color="C5C5C5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8" w:type="dxa"/>
                <w:bottom w:w="0" w:type="dxa"/>
                <w:right w:w="208" w:type="dxa"/>
              </w:tblCellMar>
            </w:tblPr>
            <w:tblGrid>
              <w:gridCol w:w="1018"/>
              <w:gridCol w:w="80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5" w:before="0" w:after="200"/>
                    <w:rPr>
                      <w:rFonts w:ascii="Lucida Sans Unicode" w:hAnsi="Lucida Sans Unicode" w:eastAsia="Times New Roman" w:cs="Lucida Sans Unicode"/>
                      <w:color w:val="2B2E2F"/>
                      <w:sz w:val="19"/>
                      <w:szCs w:val="19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19"/>
                      <w:szCs w:val="19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el.com/en/contact-u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7:00Z</dcterms:created>
  <dc:creator>Jos Baldewijns</dc:creator>
  <dc:description/>
  <dc:language>en-US</dc:language>
  <cp:lastModifiedBy>Jos Baldewijns</cp:lastModifiedBy>
  <dcterms:modified xsi:type="dcterms:W3CDTF">2021-07-01T14:59:00Z</dcterms:modified>
  <cp:revision>1</cp:revision>
  <dc:subject/>
  <dc:title/>
</cp:coreProperties>
</file>