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3" w:type="dxa"/>
          <w:left w:w="0" w:type="dxa"/>
          <w:bottom w:w="133" w:type="dxa"/>
          <w:right w:w="0" w:type="dxa"/>
        </w:tblCellMar>
      </w:tblPr>
      <w:tblGrid>
        <w:gridCol w:w="9072"/>
      </w:tblGrid>
      <w:tr>
        <w:trPr>
          <w:trHeight w:val="5537" w:hRule="atLeast"/>
        </w:trPr>
        <w:tc>
          <w:tcPr>
            <w:tcW w:w="9072" w:type="dxa"/>
            <w:tcBorders>
              <w:top w:val="dotted" w:sz="4" w:space="0" w:color="C5C5C5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tLeast" w:line="194" w:before="0" w:after="240"/>
                    <w:rPr/>
                  </w:pPr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12"/>
                      <w:szCs w:val="12"/>
                      <w:lang w:eastAsia="nl-NL"/>
                    </w:rPr>
                    <w:t>Geachte heer Vandermaesen</w:t>
                    <w:br/>
                    <w:br/>
                    <w:t>Bedankt voor het contact opnemen met de Corel technische ondersteuning.</w:t>
                    <w:br/>
                    <w:br/>
                    <w:t>Stel het programma terug naar de standaardinstellingen. Ga hiervoor als volgt te werk:</w:t>
                    <w:br/>
                    <w:t>Zorg ervoor dat Pinnacle niet actief is voordat u dit doet.</w:t>
                    <w:br/>
                    <w:t>* Let op: uw bibliotheek wordt dan gereset en u zult uw mediabestanden opnieuw moeten importeren.</w:t>
                    <w:br/>
                    <w:t>Opgeslagen projecten gaan echter niet verloren.</w:t>
                    <w:br/>
                    <w:br/>
                    <w:t>Houd de Windows- en "R" -toetsen op het toetsenbord ingedrukt. Schrijf in het nieuw geopende venster %appdata%. Druk op de Enter-toets om de map Appdata te openen.</w:t>
                    <w:br/>
                    <w:t>Nu kunt u op AppData in de adresbalk klikken om de AppData-map te openen.</w:t>
                    <w:br/>
                    <w:t>Navigeer naar het pad Local \ Pinnacle_Studio_24 en verwijder alle vermeldingen in deze map</w:t>
                    <w:br/>
                    <w:br/>
                    <w:t>Test het programma na een herstart van het systeem.</w:t>
                    <w:br/>
                    <w:br/>
                    <w:t>Wij staan tot uw beschikking voor verdere informatie.</w:t>
                    <w:br/>
                    <w:br/>
                    <w:t>Met vriendelijke groet,</w:t>
                    <w:br/>
                    <w:t>Ioana</w:t>
                    <w:br/>
                    <w:t>Corel Technische Ondersteuning</w:t>
                    <w:br/>
                    <w:br/>
                    <w:t>Opmerking: maak geen nieuw ticket voor hetzelfde problem. </w:t>
                    <w:br/>
                    <w:t>Als u op dit bericht wilt reageren, beantwoordt u deze email of werkt u dit ticket bij op de ondersteuningspagina.</w:t>
                    <w:br/>
                    <w:br/>
                    <w:t>Als je technische ondersteuning nodig hebt voor een ander probleem of een nieuwe vraag hebt, maak dan een nieuw ondersteuningsticket aan op de pagina: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Lucida Sans Unicode" w:ascii="Lucida Sans Unicode" w:hAnsi="Lucida Sans Unicode"/>
                        <w:color w:val="2B2E2F"/>
                        <w:sz w:val="12"/>
                        <w:szCs w:val="12"/>
                        <w:u w:val="single"/>
                        <w:lang w:eastAsia="nl-NL"/>
                      </w:rPr>
                      <w:t>https://www.corel.com/en/contact-us/index.html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33" w:type="dxa"/>
                      <w:bottom w:w="0" w:type="dxa"/>
                      <w:right w:w="133" w:type="dxa"/>
                    </w:tblCellMar>
                  </w:tblPr>
                  <w:tblGrid>
                    <w:gridCol w:w="867"/>
                    <w:gridCol w:w="8205"/>
                  </w:tblGrid>
                  <w:tr>
                    <w:trPr/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nl-N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nl-NL"/>
                          </w:rPr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159" w:before="0" w:after="0"/>
                          <w:rPr>
                            <w:rFonts w:ascii="Lucida Sans Unicode" w:hAnsi="Lucida Sans Unicode" w:eastAsia="Times New Roman" w:cs="Lucida Sans Unicode"/>
                            <w:color w:val="1B1D1E"/>
                            <w:sz w:val="13"/>
                            <w:szCs w:val="13"/>
                            <w:lang w:eastAsia="nl-NL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1B1D1E"/>
                            <w:sz w:val="13"/>
                            <w:lang w:eastAsia="nl-NL"/>
                          </w:rPr>
                          <w:t>P Vandermaesen</w:t>
                        </w:r>
                      </w:p>
                      <w:p>
                        <w:pPr>
                          <w:pStyle w:val="Normal"/>
                          <w:spacing w:lineRule="atLeast" w:line="221" w:before="0" w:after="133"/>
                          <w:rPr>
                            <w:rFonts w:ascii="Lucida Sans Unicode" w:hAnsi="Lucida Sans Unicode" w:eastAsia="Times New Roman" w:cs="Lucida Sans Unicode"/>
                            <w:color w:val="BBBBBB"/>
                            <w:sz w:val="12"/>
                            <w:szCs w:val="12"/>
                            <w:lang w:eastAsia="nl-NL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BBBBBB"/>
                            <w:sz w:val="12"/>
                            <w:szCs w:val="12"/>
                            <w:lang w:eastAsia="nl-NL"/>
                          </w:rPr>
                          <w:t>1 okt. 2020 07:19 EDT</w:t>
                        </w:r>
                      </w:p>
                      <w:p>
                        <w:pPr>
                          <w:pStyle w:val="Normal"/>
                          <w:spacing w:lineRule="atLeast" w:line="194" w:before="0" w:after="133"/>
                          <w:rPr>
                            <w:rFonts w:ascii="Lucida Sans Unicode" w:hAnsi="Lucida Sans Unicode" w:eastAsia="Times New Roman" w:cs="Lucida Sans Unicode"/>
                            <w:color w:val="2B2E2F"/>
                            <w:sz w:val="12"/>
                            <w:szCs w:val="12"/>
                            <w:lang w:eastAsia="nl-NL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2B2E2F"/>
                            <w:sz w:val="12"/>
                            <w:szCs w:val="12"/>
                            <w:lang w:eastAsia="nl-NL"/>
                          </w:rPr>
                          <w:t>heb 24 ultimate geinstaleerd, er is een opdate gebeurd en kan nioet meer opstarten, ook heb ik pinnacle verwijdert en opnieuw geinstalleerd.</w:t>
                          <w:br/>
                          <w:t>klik op icoon pinnacle,embleem verschijnt, er komt een witte kader enkele seconde zichtbaar, pinnacle embleem verdwijt, geen opstar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77" w:before="240" w:after="24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lineRule="atLeast" w:line="177" w:before="240" w:after="240"/>
        <w:rPr>
          <w:rFonts w:ascii="Times New Roman" w:hAnsi="Times New Roman" w:eastAsia="Times New Roman" w:cs="Times New Roman"/>
          <w:sz w:val="12"/>
          <w:szCs w:val="12"/>
          <w:lang w:eastAsia="nl-N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133" w:type="dxa"/>
          <w:left w:w="0" w:type="dxa"/>
          <w:bottom w:w="133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C5C5C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el.com/en/contact-u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4:00Z</dcterms:created>
  <dc:creator>Jos Baldewijns</dc:creator>
  <dc:description/>
  <dc:language>en-US</dc:language>
  <cp:lastModifiedBy>Jos Baldewijns</cp:lastModifiedBy>
  <dcterms:modified xsi:type="dcterms:W3CDTF">2021-07-01T14:56:00Z</dcterms:modified>
  <cp:revision>1</cp:revision>
  <dc:subject/>
  <dc:title/>
</cp:coreProperties>
</file>